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. Итоговый  контроль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 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1.02.01.  – Лечебное 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90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30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ингент:  4 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ерите артикль 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Telegram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ein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as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den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ведите «Мне 20 лет»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Ich habe 20 Jahre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ch bin 20 Jahre al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Mir sind 20  Jah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Ich bin 20 Jah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берите окончание множественного числа существительного: </w:t>
      </w:r>
      <w:r>
        <w:rPr>
          <w:rFonts w:cs="Times New Roman" w:ascii="Times New Roman" w:hAnsi="Times New Roman"/>
          <w:sz w:val="24"/>
          <w:szCs w:val="24"/>
          <w:lang w:val="en-US"/>
        </w:rPr>
        <w:t>Jed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en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w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n</w:t>
      </w:r>
      <w:r>
        <w:rPr>
          <w:rFonts w:cs="Times New Roman" w:ascii="Times New Roman" w:hAnsi="Times New Roman"/>
          <w:sz w:val="24"/>
          <w:szCs w:val="24"/>
        </w:rPr>
        <w:t>..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Вставьте соответствующий вспомогательный глагол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kenhau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efahr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habe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ist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bin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bist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: Brauchen Sie ein deutsch-russisches Worterduch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У вас есть немецко-русский словар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Вам нужен немецко-русский словар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Вы взяли немецко-русский словар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ы принесли немецко-русский словарь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дите правильный перевод: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eb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Ровно 7 час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Около сем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7 ас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Половина седьм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разуйте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сказуемого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ei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habe geschrie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habe geschreibe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 bin geschrie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ist geschrei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ch interessiere …. fur Musi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m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d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eu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u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fahren: Der Zug wird bald abfahr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Prase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mperfe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Perfe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uturu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 правильно перевести: </w:t>
      </w:r>
      <w:r>
        <w:rPr>
          <w:rFonts w:cs="Times New Roman" w:ascii="Times New Roman" w:hAnsi="Times New Roman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ibe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 Хотеть заниматься спорт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отите заниматься спортом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Мы хотим заниматься спортом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 Мы хотели заниматься спорто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Употребите правильную форму глагола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tt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gebt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gib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gieb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geb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ch …Grammatik wiederhol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muss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kann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mag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will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ch habe wieder Wunsch und noch Moglichkeit zum   Meer zu fahr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У меня есть и желание , и возможность поехать к мор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Я имею желание, но не имею возможности поехать к мор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У меня нет желания, но есть возможность поехать к мор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У меня нет ни желания , ни возможности поехать  к мор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им падежом управляет предлог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Nomin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Gene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Akkus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z w:val="24"/>
          <w:szCs w:val="24"/>
          <w:lang w:val="en-US"/>
        </w:rPr>
        <w:t>: Wir freuen uns … baldiges Wiederseh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auf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u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ur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v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ести</w:t>
      </w:r>
      <w:r>
        <w:rPr>
          <w:rFonts w:cs="Times New Roman" w:ascii="Times New Roman" w:hAnsi="Times New Roman"/>
          <w:sz w:val="24"/>
          <w:szCs w:val="24"/>
          <w:lang w:val="en-US"/>
        </w:rPr>
        <w:t>:   Am Dienstag ist er immer im Bur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В понедельник он всегда в офис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В четверг он всегда в офис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 среду он всегда в офисе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Во вторник он всегда в офис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 Выберите нужное по смыслу предложение: 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ch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ei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er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ich habe keinen  Photo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ch habe keine Zeitschrif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ich habe das Buch schon geles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 habe ich sie vergessen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das Stuck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кусок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часть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пьеса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кусок, часть,  пье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 называется местоимение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Nimm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gelschreibe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личн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притяжательн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относительн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вопроситель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 В каком падеже стоят слова после конституции «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unsere Klasse gibt es drei Fens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Nominativ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ativ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Genitiv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Akkus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ch weiss, das ich nichts weiss. </w:t>
      </w:r>
      <w:r>
        <w:rPr>
          <w:rFonts w:cs="Times New Roman" w:ascii="Times New Roman" w:hAnsi="Times New Roman"/>
          <w:sz w:val="24"/>
          <w:szCs w:val="24"/>
        </w:rPr>
        <w:t xml:space="preserve">Заменить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wissen</w:t>
      </w:r>
      <w:r>
        <w:rPr>
          <w:rFonts w:cs="Times New Roman" w:ascii="Times New Roman" w:hAnsi="Times New Roman"/>
          <w:sz w:val="24"/>
          <w:szCs w:val="24"/>
        </w:rPr>
        <w:t xml:space="preserve">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kenne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нельз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мож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можно, но в другом времен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можно, но с другим подлежащ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Вставьте нужную форму глагола: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kannst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konnen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kann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kon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an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z w:val="24"/>
          <w:szCs w:val="24"/>
          <w:lang w:val="en-US"/>
        </w:rPr>
        <w:t>:  Man muss taglich Morgengymnastik mach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безличным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личным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еопределенно-личным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относительны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Выберите артикль :  </w:t>
      </w:r>
      <w:r>
        <w:rPr>
          <w:rFonts w:cs="Times New Roman" w:ascii="Times New Roman" w:hAnsi="Times New Roman"/>
          <w:sz w:val="24"/>
          <w:szCs w:val="24"/>
          <w:lang w:val="en-US"/>
        </w:rPr>
        <w:t>Wahrend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Prufu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or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der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es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dem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берите правильный вариант перевода предложения: «Мне 18 л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Ich bin 18 Jahre al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ch war 18 Jahre al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Mir ist 18 Jah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Ich habe 18 Jah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Как правильно перевести 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Я не должен ждать.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Я не хочу ждать.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Я не могу ждать.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Я не обязан жд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Как правильно попрощаться по телефону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auf Wiederseh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auf Wiederhohr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an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-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Выберите нужную форму определенного артикля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dchen das Bu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d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Сравните два существительных: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fflichkeit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hofflichkeit</w:t>
      </w:r>
      <w:r>
        <w:rPr>
          <w:rFonts w:cs="Times New Roman" w:ascii="Times New Roman" w:hAnsi="Times New Roman"/>
          <w:sz w:val="24"/>
          <w:szCs w:val="24"/>
        </w:rPr>
        <w:t xml:space="preserve">.  Какое значение имеет при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?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трицательное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пространственное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аправительное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усилитель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Выберите нужный по смыслу глагол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ech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gib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fah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li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n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. Итоговый  контроль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 </w:t>
      </w:r>
    </w:p>
    <w:p>
      <w:pPr>
        <w:pStyle w:val="Style15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1.02.01.  – Лечебное 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90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30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ингент:  4 курс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правильный перевод предлож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rauc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ssisc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terdu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У вас есть немецко-русский словар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Вам нужен немецко-русский словар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Вы взяли немецко-русский словарь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ы принесли немецко-русский словарь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уйте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сказуемого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ei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habe geschrie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habe geschreibe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) bin geschrie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ist geschreib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ставьте соответствующий вспомогательный глагол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z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ankenhau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efahr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habe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ist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bin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bist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ch habe …Telegramm  fur S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ein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as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den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берите окончание множественного числа существительного: </w:t>
      </w:r>
      <w:r>
        <w:rPr>
          <w:rFonts w:cs="Times New Roman" w:ascii="Times New Roman" w:hAnsi="Times New Roman"/>
          <w:sz w:val="24"/>
          <w:szCs w:val="24"/>
          <w:lang w:val="en-US"/>
        </w:rPr>
        <w:t>Jed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en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w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n</w:t>
      </w:r>
      <w:r>
        <w:rPr>
          <w:rFonts w:cs="Times New Roman" w:ascii="Times New Roman" w:hAnsi="Times New Roman"/>
          <w:sz w:val="24"/>
          <w:szCs w:val="24"/>
        </w:rPr>
        <w:t xml:space="preserve">.. 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ведите «Мне 20 лет»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Ich habe 20 Jahre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ch bin 20 Jahre al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Mir sind 20  Jah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Ich bin 20 Jah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йдите правильный перевод: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eb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Ровно 7 час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Около сем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7 а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Половина седьм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каком времени употреблен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abfahr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fahr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Prase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mperfe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Perfek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uturu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 правильно перевести: </w:t>
      </w:r>
      <w:r>
        <w:rPr>
          <w:rFonts w:cs="Times New Roman" w:ascii="Times New Roman" w:hAnsi="Times New Roman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ibe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Хотеть заниматься спортом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отите заниматься спортом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Мы хотим заниматься спортом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Мы хотели заниматься спортом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ch interessiere …. fur Musi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m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di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eu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u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ch habe wieder Wunsch und noch Moglichkeit zum   Meer zu fahr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У меня есть и желание , и возможность поехать к мор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Я имею желание, но не имею возможности поехать к мор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У меня нет желания, но есть возможность поехать к морю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У меня нет ни желания , ни возможности поехать  к мор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м падежом управляет предлог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Nomin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Gene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Akkus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  Ich mochte dir  die Photos  zeigen, aber 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ich habe keinen  Photo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ch habe keine Zeitschrif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ich habe das Buch schon geles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)  habe ich sie vergessen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ch …Grammatik wiederhol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muss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kann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mag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Употребите правильную форму глагола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tter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gebt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gib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gieb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eb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им предлогом управляет гагол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u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baldi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ederseh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auf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u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ur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к называется местоимение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Nimm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gelschreibe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личн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притяжательн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относительно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вопроситель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Как правильно перевести:  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nst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В понедельник он всегда в офис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В четверг он всегда в офис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В среду он всегда в офисе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Во вторник он всегда в офис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 В каком падеже стоят слова после конституции «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unsere Klasse gibt es drei Fens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Nominativ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ativ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Genitiv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kkusati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Как переводится «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ck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кусок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часть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пьеса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кусок, часть,  пье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Как правильно попрощаться по телефону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auf Wiederseh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auf Wiederhohr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an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-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правильный вариант перевода предложения: «Мне 18 л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Ich bin 18 Jahre al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Ich war 18 Jahre al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Mir ist 18 Jah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Ich habe 18 Jah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Как правильно перевести : </w:t>
      </w:r>
      <w:r>
        <w:rPr>
          <w:rFonts w:cs="Times New Roman" w:ascii="Times New Roman" w:hAnsi="Times New Roman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Я не должен ждать.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Я не хочу ждать.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Я не могу ждать.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Я не обязан жд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Сравните два существительных: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fflichkeit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hofflichkeit</w:t>
      </w:r>
      <w:r>
        <w:rPr>
          <w:rFonts w:cs="Times New Roman" w:ascii="Times New Roman" w:hAnsi="Times New Roman"/>
          <w:sz w:val="24"/>
          <w:szCs w:val="24"/>
        </w:rPr>
        <w:t xml:space="preserve">.  Какое значение имеет приставка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?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трицательное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пространственное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аправительное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усилитель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Выберите артикль :  </w:t>
      </w:r>
      <w:r>
        <w:rPr>
          <w:rFonts w:cs="Times New Roman" w:ascii="Times New Roman" w:hAnsi="Times New Roman"/>
          <w:sz w:val="24"/>
          <w:szCs w:val="24"/>
          <w:lang w:val="en-US"/>
        </w:rPr>
        <w:t>Wahrend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Prufu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or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ht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der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des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dem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Выберите нужный по смыслу глагол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ech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gib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fah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li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kan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ch weiss, das ich nichts weiss. </w:t>
      </w:r>
      <w:r>
        <w:rPr>
          <w:rFonts w:cs="Times New Roman" w:ascii="Times New Roman" w:hAnsi="Times New Roman"/>
          <w:sz w:val="24"/>
          <w:szCs w:val="24"/>
        </w:rPr>
        <w:t xml:space="preserve">Заменить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wissen</w:t>
      </w:r>
      <w:r>
        <w:rPr>
          <w:rFonts w:cs="Times New Roman" w:ascii="Times New Roman" w:hAnsi="Times New Roman"/>
          <w:sz w:val="24"/>
          <w:szCs w:val="24"/>
        </w:rPr>
        <w:t xml:space="preserve">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kenne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 нельз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) мож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) можно, но в другом времен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можно, но с другим подлежащи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Каким местоимением является «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» в предложении: 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gl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gengymnas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безличным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личным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неопределенно-личным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) относительны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Выберите нужную форму определенного артикля в предложении: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sz w:val="24"/>
          <w:szCs w:val="24"/>
        </w:rPr>
        <w:t xml:space="preserve"> …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dchen das Bu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d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Вставьте нужную форму глагола: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kannst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b) konnen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c) kann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on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7:00Z</dcterms:created>
  <dc:creator>нурия</dc:creator>
  <dc:description/>
  <cp:keywords/>
  <dc:language>en-US</dc:language>
  <cp:lastModifiedBy>Customer</cp:lastModifiedBy>
  <cp:lastPrinted>2014-10-15T19:06:00Z</cp:lastPrinted>
  <dcterms:modified xsi:type="dcterms:W3CDTF">2014-12-05T07:33:00Z</dcterms:modified>
  <cp:revision>7</cp:revision>
  <dc:subject/>
  <dc:title/>
</cp:coreProperties>
</file>